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60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685760"/>
                          <a:chOff x="0" y="0"/>
                          <a:chExt cx="59428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2710800"/>
                            <a:ext cx="913680" cy="966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10800"/>
                            <a:ext cx="2278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10800"/>
                            <a:ext cx="227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10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064680"/>
                            <a:ext cx="227880" cy="235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78640"/>
                            <a:ext cx="342360" cy="2498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78640"/>
                            <a:ext cx="342360" cy="2498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42480"/>
                            <a:ext cx="2285280" cy="235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99040" y="117000"/>
                            <a:ext cx="913680" cy="824760"/>
                          </a:xfrm>
                          <a:custGeom>
                            <a:avLst/>
                            <a:gdLst>
                              <a:gd name="textAreaLeft" fmla="*/ 113760 w 518040"/>
                              <a:gd name="textAreaRight" fmla="*/ 404280 w 518040"/>
                              <a:gd name="textAreaTop" fmla="*/ 102600 h 467640"/>
                              <a:gd name="textAreaBottom" fmla="*/ 365040 h 46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677400"/>
                            <a:ext cx="411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9129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2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3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4853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0-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827360"/>
                            <a:ext cx="570960" cy="230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1711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0,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7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696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3430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aI det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248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2719800"/>
                            <a:ext cx="913680" cy="320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ugárforr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960" y="32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709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róbat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044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228600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Ólom kollimá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085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5560" y="30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340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886200"/>
                            <a:ext cx="1370880" cy="320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Ólomárnyékolá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2560" y="340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0640" y="34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68.95pt" coordorigin="0,0" coordsize="9359,7379">
                <v:rect id="shape_0" stroked="f" o:allowincell="f" style="position:absolute;left:0;top:0;width:93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t" o:allowincell="f" style="position:absolute;left:3779;top:4269;width:1438;height:1521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4269;width:358;height:9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4269" to="4677,426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319,4269" to="4677,426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4319;top:4826;width:358;height:37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gray" stroked="t" o:allowincell="f" style="position:absolute;left:2879;top:1856;width:538;height:3934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579;top:1856;width:538;height:3934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699;top:1484;width:3598;height:37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66ff" stroked="t" o:allowincell="f" style="position:absolute;left:3778;top:184;width:1438;height:1298;mso-wrap-style:none;v-text-anchor:middle;rotation:180;mso-position-horizontal-relative:char" type="_x0000_t8"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1079,5791" to="7557,5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38" to="3959,431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4319" to="4677,43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3060" to="5577,30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598;top:233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0-40 cm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138;top:2878;width:89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5 cm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138;top:341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0,5 cm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499,4319" to="449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9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6298;top:54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aI detekto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4319;top:8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319,899" to="44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31;top:4283;width:1438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ugárforrá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4499;top:50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499,5040" to="449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620" to="34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18;top:89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róbates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3418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6658;top:360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Ólom kollimáto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859,4859" to="485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859;top:48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059,5363" to="3059,5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418;top:6120;width:2158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Ólomárnyékolá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3059;top:53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8;top:53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628515</wp:posOffset>
                </wp:positionV>
                <wp:extent cx="286194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443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 mérésnél használt elrendez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35pt;height:34.9pt;mso-wrap-distance-left:9.05pt;mso-wrap-distance-right:9.05pt;mso-wrap-distance-top:0pt;mso-wrap-distance-bottom:0pt;margin-top:364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 mérésnél használt elrend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49:00Z</dcterms:created>
  <dc:creator>ANTSZ</dc:creator>
  <dc:description/>
  <dc:language>en-US</dc:language>
  <cp:lastModifiedBy>ANTSZ</cp:lastModifiedBy>
  <dcterms:modified xsi:type="dcterms:W3CDTF">2009-05-13T18:19:00Z</dcterms:modified>
  <cp:revision>1</cp:revision>
  <dc:subject/>
  <dc:title>    </dc:title>
</cp:coreProperties>
</file>